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3:00Z</dcterms:created>
  <dc:creator>Jean Marguin</dc:creator>
  <dc:description/>
  <dc:language>en-US</dc:language>
  <cp:lastModifiedBy>Alain</cp:lastModifiedBy>
  <dcterms:modified xsi:type="dcterms:W3CDTF">2017-04-21T08:37:00Z</dcterms:modified>
  <cp:revision>5</cp:revision>
  <dc:subject/>
  <dc:title>A first generation tube calculator: BULL GAMMA 3</dc:title>
</cp:coreProperties>
</file>