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/>
        <w:t>MEMOIRES RAPIDE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rincipe des lignes à retard à magnétostri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chaque bout d’un fil métallique il y avait une bobine soudée, qui constituait un dispositif magnétostrictif couplant l’aimantation &lt;-&gt; la déformation du matériau ferromagnétiqu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 utilisait ce phénomène de magnétostriction qui se propageait à vitesse finie sur le support métallique (5000 m / s). Ce dernier était en boucle, on récupérait l’information au bout d’un cyc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tilisatio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ur le Gamma ET de l’INPG, acheté en 1957, il avait 64 lignes à magnétostriction qui constituaient 64 mots de mémoire de 48 bits, dont le cycle d’accès était de 173 µs.</w:t>
      </w:r>
    </w:p>
    <w:p>
      <w:pPr>
        <w:pStyle w:val="Normal"/>
        <w:rPr>
          <w:sz w:val="28"/>
        </w:rPr>
      </w:pPr>
      <w:r>
        <w:rPr>
          <w:sz w:val="28"/>
        </w:rPr>
        <w:t>Ces 64 mémoires rapides étaient réparties en 4 groupes de 16 mémoires ou mots, chaque groupe pouvant recevoir un bloc du tambour. Les groupes étaient numérotés de 0 à 3. Chaque groupe était divisé en 2 octades : il y avait donc 8 octades, référencées de 0 à 7. Chaque octade comprenait 8 mémoires numérotées de 8 à 1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 utilisait le terme : « groupe » lorsque les 16 mots qu’il désignait contenaient des donnés ou des résultats. On utilisait le terme : « série » lorsqu’il s’agissait d’instructions de programme. Dans ce dernier cas, seules les séries 0, 1 et 2, correspondant respectivement aux octades 0 et 1, 2 et 3, 4 et 5, étaient en relation avec les organes de programme, la série 3 était réservée au tableau de connexion. Ce dernier supportait généralement le programme d’arithmétique flotta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tte répartition des mémoires rapides s’expliquait par le rôle de liaison qu’elles jouaient vis- à -vis des différents organes de la machine. En effet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ur les liaisons avec les organes de programme, elles étaient réparties en 3 série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ur les liaisons avec le tambour ; elles étaient réparties en 4 groupe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ur les liaisons avec le calculateur, elles étaient réparties en 8 octades de 8 mémoi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groupe 3 était spécialisé dans les échanges avec les machines connectées d’entrée sortie.</w:t>
      </w:r>
    </w:p>
    <w:p>
      <w:pPr>
        <w:pStyle w:val="Normal"/>
        <w:rPr>
          <w:sz w:val="28"/>
        </w:rPr>
      </w:pPr>
      <w:r>
        <w:rPr>
          <w:sz w:val="28"/>
        </w:rPr>
        <w:t>Chaque série pouvait contenir 48 instructions de programme, chaque groupe pouvait contenir 16 données de 12 chiffres décimaux ou de 6 codes alphabétiqu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00:00Z</dcterms:created>
  <dc:creator/>
  <dc:description/>
  <dc:language>en-US</dc:language>
  <cp:lastModifiedBy>Alain</cp:lastModifiedBy>
  <dcterms:modified xsi:type="dcterms:W3CDTF">2017-05-20T10:11:00Z</dcterms:modified>
  <cp:revision>3</cp:revision>
  <dc:subject/>
  <dc:title>MEMOIRES RAPIDES</dc:title>
</cp:coreProperties>
</file>