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>ELABORATION D’UN PROGRAMME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SUR BULL GAMMA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essin de l’organigram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rPr>
          <w:sz w:val="32"/>
        </w:rPr>
      </w:pPr>
      <w:r>
        <w:rPr>
          <w:sz w:val="32"/>
        </w:rPr>
        <w:t>Le programmeur commençait par dessiner sur une feuille de papier un organigramme qui était un schéma, sous forme d’arbre algorithmique, de l’enchaînement de toutes les opérations à effectuer pour réaliser le traitement de l’information désiré. Exemple : résolution d’une équation du second degré (Y-A**2+B*X+C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Ecriture du program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suite il codait sur des feuilles « de développement » les différentes instructions en langage machine, correspondant à chacune des cases de l’organigramme. Les différentes instructions possibles étaient au nombre de 16. Chacune comprenait :</w:t>
      </w:r>
    </w:p>
    <w:p>
      <w:pPr>
        <w:pStyle w:val="Normal"/>
        <w:rPr>
          <w:sz w:val="32"/>
        </w:rPr>
      </w:pPr>
      <w:r>
        <w:rPr>
          <w:sz w:val="32"/>
        </w:rPr>
        <w:tab/>
        <w:t>-Un type d’opération (TO)</w:t>
      </w:r>
    </w:p>
    <w:p>
      <w:pPr>
        <w:pStyle w:val="Normal"/>
        <w:rPr>
          <w:sz w:val="32"/>
        </w:rPr>
      </w:pPr>
      <w:r>
        <w:rPr>
          <w:sz w:val="32"/>
        </w:rPr>
        <w:tab/>
        <w:t>-Une adresse de mémoire banale (AD)</w:t>
      </w:r>
    </w:p>
    <w:p>
      <w:pPr>
        <w:pStyle w:val="Normal"/>
        <w:rPr>
          <w:sz w:val="32"/>
        </w:rPr>
      </w:pPr>
      <w:r>
        <w:rPr>
          <w:sz w:val="32"/>
        </w:rPr>
        <w:tab/>
        <w:t>-Un ordre début (OD)</w:t>
      </w:r>
    </w:p>
    <w:p>
      <w:pPr>
        <w:pStyle w:val="Normal"/>
        <w:rPr>
          <w:sz w:val="32"/>
        </w:rPr>
      </w:pPr>
      <w:r>
        <w:rPr>
          <w:sz w:val="32"/>
        </w:rPr>
        <w:tab/>
        <w:t>-Un ordre fin (OF)</w:t>
      </w:r>
    </w:p>
    <w:p>
      <w:pPr>
        <w:pStyle w:val="Normal"/>
        <w:rPr>
          <w:sz w:val="32"/>
        </w:rPr>
      </w:pPr>
      <w:r>
        <w:rPr>
          <w:sz w:val="32"/>
        </w:rPr>
        <w:t>L’adresse de la mémoire opérateur était implicite.</w:t>
      </w:r>
    </w:p>
    <w:p>
      <w:pPr>
        <w:pStyle w:val="Normal"/>
        <w:rPr>
          <w:sz w:val="32"/>
        </w:rPr>
      </w:pPr>
      <w:r>
        <w:rPr>
          <w:sz w:val="32"/>
        </w:rPr>
        <w:t>OD et OF complétaient l’adresse et définissaient : soit un filtre qui permettait d’isoler des caractères BCD dans la mémoire banale considérée, soit un saut au numéro de ligne de la prochaine instruction à exécuter dans le cas d’une rupture de séquence.</w:t>
      </w:r>
    </w:p>
    <w:p>
      <w:pPr>
        <w:pStyle w:val="Normal"/>
        <w:rPr>
          <w:sz w:val="32"/>
        </w:rPr>
      </w:pPr>
      <w:r>
        <w:rPr>
          <w:sz w:val="32"/>
        </w:rPr>
        <w:t>Le codage des instructions nécessitait l’usage d’un tableau de cod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isie du programme sur cartes perforé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e contenu des différentes feuilles de programme était perforé sur des cartes zonées, à raison de 12 instructions par ligne soit 48 instructions par carte. L’ensemble des cartes perforées constituait le program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isie des données constantes sur cartes perforé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a valeur des constantes (A, B et C) était perforé sur une carte non zoné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cement et mise au point du programme par cartes (PPC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es cartes du programme étaient lues sur le lecteur de la tabulatrice.</w:t>
      </w:r>
    </w:p>
    <w:p>
      <w:pPr>
        <w:pStyle w:val="AParagrapheordinair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Le programme était exécuté au fur et à mesure de la lecture des instructions sur les cartes.</w:t>
      </w:r>
    </w:p>
    <w:p>
      <w:pPr>
        <w:pStyle w:val="AParagrapheordinair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Il contrôlait la disponibilité de la carte de données constantes, qui devait être insérée à la bonne place dans le paquet de cartes à l’entrée. </w:t>
      </w:r>
    </w:p>
    <w:p>
      <w:pPr>
        <w:pStyle w:val="AParagrapheordinair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Le tableau de connexion gardait son utilité pour afficher en permanence les sous-programmes des opérations en virgule flottante.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/>
          <w:sz w:val="32"/>
        </w:rPr>
      </w:r>
    </w:p>
    <w:p>
      <w:pPr>
        <w:pStyle w:val="Corpsdetexte3"/>
        <w:rPr>
          <w:sz w:val="32"/>
        </w:rPr>
      </w:pPr>
      <w:r>
        <w:rPr>
          <w:sz w:val="32"/>
        </w:rPr>
        <w:t xml:space="preserve">La mise au point s’effectuait en pas à pas sur le pupitre de commande, La vérification du contenu des sept mémoires Gamma s’effectuait sur un oscilloscope cathodique où des tops groupaient les bits visualisés </w:t>
      </w:r>
    </w:p>
    <w:p>
      <w:pPr>
        <w:pStyle w:val="Corpsdetexte3"/>
        <w:rPr>
          <w:sz w:val="32"/>
        </w:rPr>
      </w:pPr>
      <w:r>
        <w:rPr>
          <w:sz w:val="32"/>
        </w:rPr>
        <w:t>en caractères codés en BC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loitation du program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Les résultats du traitement (valeur des racines) étaient imprimés sur l’imprimante de la tabulatrice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AParagrapheordinaire">
    <w:name w:val="A- Paragraphe ordinaire"/>
    <w:basedOn w:val="Normal"/>
    <w:qFormat/>
    <w:pPr>
      <w:keepLines/>
      <w:spacing w:before="120" w:after="60"/>
      <w:jc w:val="both"/>
    </w:pPr>
    <w:rPr>
      <w:rFonts w:ascii="Arial" w:hAnsi="Arial" w:eastAsia="Times New Roman" w:cs="Arial"/>
      <w:sz w:val="20"/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5:00Z</dcterms:created>
  <dc:creator>Maurice Geynet</dc:creator>
  <dc:description/>
  <cp:keywords/>
  <dc:language>en-US</dc:language>
  <cp:lastModifiedBy>Geynet Maurice</cp:lastModifiedBy>
  <dcterms:modified xsi:type="dcterms:W3CDTF">2015-04-01T19:57:00Z</dcterms:modified>
  <cp:revision>5</cp:revision>
  <dc:subject/>
  <dc:title>ELABORATION D’UN PROGRAMME</dc:title>
</cp:coreProperties>
</file>