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Utilisation de la tabulatrice BS 120 en autonom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raitement mécanographique d’un calcul de pa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u vu des bordereaux manuscrits ou dactylographiés fournis par le service du personnel, on effectue d’abord la saisie des données 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 Perforation et vérification des cartes constituant le fichier « Données générales », selon le modèle de carte spécifique, à raison d’une carte par ouvrier, qui comporte essentiellement : le numéro de matricule, le nom, le prénom, le numéro de SS, le salaire horai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 Perforation et vérification des cartes constituant le fichier « Données mensuelles » selon le modèle de carte spécifique, à raison d’une carte par ouvrier, qui comporte essentiellement : le numéro de matricule, le numéro du mois, le nombre d’heures normales et supplémentaires travaillé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nsuite on met en forme le fichier «  Paie » 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 Tri numérique des deux fichiers de données sur le numéro de matricule de l’ouvrier.</w:t>
      </w:r>
    </w:p>
    <w:p>
      <w:pPr>
        <w:pStyle w:val="Normal"/>
        <w:rPr>
          <w:sz w:val="32"/>
        </w:rPr>
      </w:pPr>
      <w:r>
        <w:rPr>
          <w:sz w:val="32"/>
        </w:rPr>
        <w:t>- Interclassement des deux fichiers trié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nfin on passe à la phase de traitement sur la tabulatrice 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 Installation du tableau de connexion où sont câblées toutes les opérations à réaliser pour cette application de paie</w:t>
      </w:r>
    </w:p>
    <w:p>
      <w:pPr>
        <w:pStyle w:val="Normal"/>
        <w:rPr>
          <w:sz w:val="32"/>
        </w:rPr>
      </w:pPr>
      <w:r>
        <w:rPr>
          <w:sz w:val="32"/>
        </w:rPr>
        <w:t>- Installation du papier à en tête spécifique où seront imprimés les bulletins de salaires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La lecture du fichier « Paie » va s’opérer ainsi ;</w:t>
      </w:r>
    </w:p>
    <w:p>
      <w:pPr>
        <w:pStyle w:val="Normal"/>
        <w:rPr>
          <w:sz w:val="32"/>
        </w:rPr>
      </w:pPr>
      <w:r>
        <w:rPr>
          <w:sz w:val="32"/>
        </w:rPr>
        <w:t>- Après la lecture de la première carte de chaque ouvrier :</w:t>
      </w:r>
    </w:p>
    <w:p>
      <w:pPr>
        <w:pStyle w:val="Normal"/>
        <w:rPr>
          <w:sz w:val="32"/>
        </w:rPr>
      </w:pPr>
      <w:r>
        <w:rPr>
          <w:sz w:val="32"/>
        </w:rPr>
        <w:tab/>
        <w:t>- Impression des données générales.</w:t>
      </w:r>
    </w:p>
    <w:p>
      <w:pPr>
        <w:pStyle w:val="Normal"/>
        <w:rPr>
          <w:sz w:val="32"/>
        </w:rPr>
      </w:pPr>
      <w:r>
        <w:rPr>
          <w:sz w:val="32"/>
        </w:rPr>
        <w:t>- Après la lecture de la seconde carte de chaque ouvrier ;</w:t>
      </w:r>
    </w:p>
    <w:p>
      <w:pPr>
        <w:pStyle w:val="Normal"/>
        <w:rPr>
          <w:sz w:val="32"/>
        </w:rPr>
      </w:pPr>
      <w:r>
        <w:rPr>
          <w:sz w:val="32"/>
        </w:rPr>
        <w:tab/>
        <w:t>- Impression des données mensuelles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- Calcul du salaire mensuel sur le calculateur électromécanique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- Impression du salaire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- Perforation d’une carte récapitulative du salaire de l’ouvrier.</w:t>
      </w:r>
    </w:p>
    <w:p>
      <w:pPr>
        <w:pStyle w:val="Normal"/>
        <w:rPr>
          <w:sz w:val="32"/>
        </w:rPr>
      </w:pPr>
      <w:r>
        <w:rPr>
          <w:sz w:val="32"/>
        </w:rPr>
        <w:t>- Et ainsi de suite jusqu’à la fin de la lecture du fichier « Paie »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7:00Z</dcterms:created>
  <dc:creator>Geynet Maurice</dc:creator>
  <dc:description/>
  <dc:language>en-US</dc:language>
  <cp:lastModifiedBy>Alain</cp:lastModifiedBy>
  <dcterms:modified xsi:type="dcterms:W3CDTF">2017-05-20T10:22:00Z</dcterms:modified>
  <cp:revision>3</cp:revision>
  <dc:subject/>
  <dc:title>Utilisation du Gamma 3</dc:title>
</cp:coreProperties>
</file>